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代辦委託書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600"/>
        <w:ind w:left="-900" w:right="-1400" w:firstLine="9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公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業單位名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 ____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廢棄物清理計畫書</w:t>
      </w:r>
    </w:p>
    <w:p>
      <w:pPr>
        <w:pStyle w:val="Normal"/>
        <w:autoSpaceDE w:val="false"/>
        <w:spacing w:lineRule="exact" w:line="600"/>
        <w:ind w:left="-900" w:right="-1400" w:firstLine="9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查，茲委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本案所需之送件審查程序</w:t>
      </w:r>
    </w:p>
    <w:p>
      <w:pPr>
        <w:pStyle w:val="Normal"/>
        <w:autoSpaceDE w:val="false"/>
        <w:spacing w:lineRule="exact" w:line="600"/>
        <w:ind w:left="-900" w:right="-1400" w:firstLine="90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相關檢附證明文件，如有虛偽不實及任何紛爭，本公司願負相關法律責任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此 致 南投縣政府環境保護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 託 人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事業單位名稱：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      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</w:p>
    <w:p>
      <w:pPr>
        <w:pStyle w:val="Normal"/>
        <w:autoSpaceDE w:val="false"/>
        <w:snapToGrid w:val="false"/>
        <w:spacing w:lineRule="exact" w:line="600" w:before="100" w:after="100"/>
        <w:ind w:hanging="3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制編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業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連絡電話：                   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 託 人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受託事業名稱：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                （簽名或蓋章）</w:t>
      </w:r>
    </w:p>
    <w:p>
      <w:pPr>
        <w:pStyle w:val="Normal"/>
        <w:autoSpaceDE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業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聯絡人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絡電話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33:00Z</dcterms:created>
  <dc:creator>tccgod</dc:creator>
  <dc:description/>
  <cp:keywords/>
  <dc:language>en-US</dc:language>
  <cp:lastModifiedBy>gepec2025001</cp:lastModifiedBy>
  <cp:lastPrinted>2016-03-18T19:46:00Z</cp:lastPrinted>
  <dcterms:modified xsi:type="dcterms:W3CDTF">2025-08-18T00:47:00Z</dcterms:modified>
  <cp:revision>4</cp:revision>
  <dc:subject/>
  <dc:title>代辦委託書 </dc:title>
</cp:coreProperties>
</file>